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1276"/>
        <w:gridCol w:w="1560"/>
        <w:gridCol w:w="16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ΕΡΙΓΡΑΦ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-Bold" w:ascii="Calibri" w:hAnsi="Calibri"/>
                <w:b/>
                <w:bCs/>
                <w:sz w:val="22"/>
                <w:szCs w:val="22"/>
                <w:lang w:eastAsia="el-GR"/>
              </w:rPr>
              <w:t>«ΕΝΝΕΑ ΦΟΡΗΤΕΣ ΠΟΛΥΘΡΟΝΕΣ ΑΙΜΟΛΗΨΙΑΣ ΜΕ ΔΥΟ ΒΡΑΧΙΟΝΕ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 ΤΕΚΜΗΡΙΩΣΗΣ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ΤΕΧΝΙΚΕΣ ΠΡΟΔΙΑΓΡΑΦΕΣ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 φορητή πολυθρόνα αιμοληψίας να διαθέτει τα εξής χαρακτηριστικά: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Να είναι κατασκευασμένη από αλουμίνι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Να είναι σταθερή ώστε να δέχεται δότες μεγάλου σωματικού βάρους ακίνδυν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Να έχει σιγμοειδή μορφή, η οποία αποτρέπει λιποθυμικά επεισόδι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Να διαθέτει δύο υποστηρικτές βραχίονες μεταβλητού ύψους, πλάτους και κλίσης γωνίας στην κάθε πλευρά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Το πλάτος του υποστηριχτή βραχίονα να είναι αρκετό έτσι ώστε να εφαρμόζει σωστά το χέρ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Να φέρει μηχανισμό θέσης του δότη σε θέση TRENDELENBURG, με μοχλό στο πλαϊνό μέρος της πολυθρόνας και δύο ενδιάμεσες θέσεις με ταυτόχρονη κίνηση κορμού – κεφαλής - ποδών. Η κίνηση να επιτυγχάνεται με μία απλή κίνηση του χειριστ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Να έχει κάλυμμα αντοχής κατά προτίμηση μπλε σκούρου χρώματος, αναπαυτικό για τον δότ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Το κάλυμμα να πλένεται και να αντικαθίσταται εύκολα σε περίπτωση φθορά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Να διαθέτει κινητό μαξιλάρι στο προσκέφαλο και στο κάθισμα για πιο άνετη στάση του δότ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 xml:space="preserve">Να διαθέτει κάλυμμα στο σημείο που ακουμπάνε τα υποδήματα των δοτών για να αποφεύγεται η φθορά στο συγκεκριμένο σημείο. Το κάλυμμα να αλλάζει εύκολα όταν φθαρεί, ή να πλένεται όταν λερωθεί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Να διπλώνει σε μικρότερο όγκο προκειμένου να χωρά στα αυτοκίνητα των κινητών συνεργεί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Να είναι ασφαλής και ακίνδυνη κατά τους χειρισμούς από το προσωπικό των κινητών συνεργεί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Να έχει ειδική σχεδίαση με υποδοχείς, ώστε όταν κλείνει να εφαρμόζει σε ένα καρότσι μεταφοράς με ρόδε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To βάρος της κάθε πολυθρόνας να μην ξεπερνά τα 11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Οι διαστάσεις και το βάρος της να είναι περίπου:</w:t>
            </w:r>
          </w:p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  <w:lang w:eastAsia="el-GR"/>
              </w:rPr>
            </w:pP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Μήκος (Ανοικτή) 170 cm</w:t>
            </w:r>
          </w:p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  <w:lang w:eastAsia="el-GR"/>
              </w:rPr>
            </w:pP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Μήκος (Κλειστή)   85 cm</w:t>
            </w:r>
          </w:p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  <w:lang w:eastAsia="el-GR"/>
              </w:rPr>
            </w:pP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>Πλάτος                    60 cm</w:t>
            </w:r>
          </w:p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eastAsia="SymbolMT;Arial Unicode MS" w:cs="Calibri" w:ascii="Calibri" w:hAnsi="Calibri"/>
                <w:sz w:val="22"/>
                <w:szCs w:val="22"/>
                <w:lang w:eastAsia="el-GR"/>
              </w:rPr>
              <w:t xml:space="preserve">Πάχος                      26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1276"/>
        <w:gridCol w:w="1560"/>
        <w:gridCol w:w="16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ΕΡΙΓΡΑΦ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-Bold" w:ascii="Calibri" w:hAnsi="Calibri"/>
                <w:b/>
                <w:bCs/>
                <w:sz w:val="22"/>
                <w:szCs w:val="22"/>
                <w:lang w:eastAsia="el-GR"/>
              </w:rPr>
              <w:t>«ΨΥΓΕΙΟ ΓΙΑ ΣΥΝΤΗΡΗΣΗ ΑΣΚΩΝ ΑΙΜΑΤΟ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 ΤΕΚΜΗΡΙΩΣΗΣ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ΤΕΧΝΙΚΕΣ ΠΡΟΔΙΑΓΡΑΦΕΣ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ο ψυγείο για συντήρηση ασκών αίματος να διαθέτει τα εξής χαρακτηριστικά: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Ν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είναι τροχήλατο, να διαθέτει φρένο και να είναι κατασκευασμένο από υλικά υψηλής ποιότητας και αντοχή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λειτουργεί με ρεύμα πόλεως 230V/50-60H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έχει διαστάσεις 60Χ75 cm περίπου και το ύψος να μην υπερβαίνει τα 20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έχει χωρητικότητα πάνω από 710 lt (πάνω από 500 ασκούς αίματο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επτά (7) τηλεσκοπικά συρτάρια από ανοξείδωτο ατσάλι, ρυθμιζόμενου ύψου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 θερμοκρασία του ψυγείου να είναι ρυθμισμένη από το εργοστάσιο στους +4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C, αλλά το εύρος επιλέξιμων θερμοκρασιών να είναι από +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C έως +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C.  Η ομοιόμορφη κατανομή θερμοκρασίας να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πιτυγχάνεται με την λειτουργία εσωτερικού ανεμιστήρα που θα βρίσκεται στην πάνω πλευρά του θαλάμο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H θερμοκρασία στο θάλαμο να είναι ομοιόμορφη με απόκλιση ±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μπορεί να κατεβάσει την θερμοκρασία του ψυγείου στους +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C από την θερμοκρασία δωματίου σε έως 65 λεπτά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έχει λεία εξωτερική και εσωτερική επιφάνεια επικαλυμμένη από αντιβακτηριδιακό υλικ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 θάλαμος να έχει μόνωση από πολυουρεθάνη φιλική προς το περιβάλλον (Non CFC) ώστε να εξασφαλίζει πλήρη θερμική μόνωσ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χρησιμοποιεί ψυκτικό υγρό CFC-Free, R600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ο εσωτερικό του να είναι κατασκευασμένο από γαλβανισμένο χαλυβδοέλασμα βαμμένο με αντιβακτηριδιακή βαφή. Να καθαρίζεται εύκολ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μία (1) κρυστάλλινη πόρτα αποτελούμενη από διπλό κρύσταλλο, άριστα στεγανοποιημένo εν κενώ και πλαισιωμένο με μεταλλικό σκελετ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 πόρτα να διαθέτει εργονομικά σχεδιασμένη λαβή και να κλείνει αυτόματ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κλειδαριά ασφαλεία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χειριστήριο με πλήκτρα αφής για τις βασικές λειτουργίες του ψυγείου, με συνεχή ένδειξη της θερμοκρασίας, και λυχνίες για τους συναγερμού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απόλυτα αθόρυβο σύστημα κυκλοφορίας αέρα και ερμητικό σύστημα ψύξης για μέγιστ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ξοικονόμηση ενέργεια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ο επίπεδο θορύβου να μην ξεπερνάει τα 49 d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κινητήρα μεταβλητής συχνότητας. Όταν ανοίγει η πόρτα ο ανεμιστήρας να λειτουργεί με μεγαλύτερη ταχύτητα για ελαχιστοποίηση των απωλειών θερμοκρασία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σύστημα ρυθμιζόμενης ροής ψύξης που εξαλείφει το στάδιο της απόψυξη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 ενεργειακή κατανάλωση να μην ξεπερνάει 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.1 kWh/ημέ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αυτόματη ηλεκτρονική ρύθμιση θερμοκρασία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πίνακα για τη ρύθμιση της θερμοκρασίας και των συναγερμώ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ψηφιακά ρυθμιζόμενο σύστημα ελέγχου της θερμοκρασία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καταγραφικό 7ήμερης λειτουργίας κυκλικής λειτουργίας με ενσωματωμένη επαναφορτιζόμενη μπαταρία, το οποίο θα λειτουργεί χωρίς την χρήση μελάνης (θερμογραφικ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κομβία αφής για αλλαγή και ρύθμιση του καταγραφικού χαρτιο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οπτικό και ηχητικό σύστημα συναγερμού που ενεργοποιείται σε περίπτωση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–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ώσης ή ανόδου της θερμοκρασίας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–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κοπής ρεύματος</w:t>
            </w:r>
          </w:p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–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υ η πόρτα παραμείνει ανοικτ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Όλοι οι συναγερμοί να διαθέτουν ρυθμιζόμενη από το χρήστη χρονοκαθυστέρησ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μπαταρία με αυτονομία 2 ωρών ώστε να εξασφαλίζεται η λειτουργία των συναγερμών και της οθόνης σε περίπτωση διακοπής ρεύματο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 εταιρεία να παρέχει εγγύηση καλής λειτουργίας 3 ετών για τον συμπιεστή και ενός έτους για όλα τα υπόλοιπα μέρη του ψυγείο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πληροί τους Κανονισμούς Ασφαλείας ΑΑΒΒ, F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ymbolMT;Arial Unicode MS" w:cs="Calibri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διαθέτει πιστοποίηση Energy S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cs="TimesNewRomanPSMT"/>
                <w:sz w:val="22"/>
                <w:szCs w:val="22"/>
                <w:lang w:eastAsia="el-GR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l-GR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ο CE MARK να είναι σύμφωνο με την Ευρωπαϊκή οδηγία 93/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  <w:font w:name="TimesNewRomanPS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22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0:00Z</dcterms:created>
  <dc:creator>ΘΑ</dc:creator>
  <dc:description/>
  <cp:keywords/>
  <dc:language>en-US</dc:language>
  <cp:lastModifiedBy>promb</cp:lastModifiedBy>
  <dcterms:modified xsi:type="dcterms:W3CDTF">2021-09-16T09:50:00Z</dcterms:modified>
  <cp:revision>16</cp:revision>
  <dc:subject/>
  <dc:title/>
</cp:coreProperties>
</file>